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entatonix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Pentatonix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27,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reserved seating tickets to see Pentatonix: The Evergreen Christmas Tour 2021 at The Giant Center on December 9,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52:00Z</dcterms:created>
  <dc:creator>RDSaucier</dc:creator>
  <dc:description/>
  <cp:keywords/>
  <dc:language>en-US</dc:language>
  <cp:lastModifiedBy>Kara Hart</cp:lastModifiedBy>
  <dcterms:modified xsi:type="dcterms:W3CDTF">2021-09-24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