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Fuel Up Friday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WSJR-FM and/or 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operated and owned by Cumulus Radio Wilkes Barr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and/or </w:t>
      </w:r>
      <w:hyperlink r:id="rId5">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w:t>
      </w:r>
      <w:r>
        <w:rPr>
          <w:rFonts w:eastAsia="Times New Roman" w:cs="Times New Roman" w:ascii="Times New Roman" w:hAnsi="Times New Roman"/>
          <w:b/>
          <w:sz w:val="24"/>
          <w:szCs w:val="24"/>
        </w:rPr>
        <w:t xml:space="preserve"> “Fuel Up Friday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1 years of ag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 xml:space="preserve">90 days. </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March 3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Visit the Station’s Facebook or Instagram pag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other user’s account in the comments on the current “Fuel Up Fridays”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entries must be received by 11:59pm ET on Thursday, March 10, 2022; Thursday, March 17, 2022; Thursday, March 24, 2022; and Thursday, March 31, 2022 to be eligible for the weekly prize drawing.</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or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or Instagram from any responsibility or liability for the Contest’s administration, prizes, or promotion. An entrant is providing entry information to the Station and not to Facebook or Instagram.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Friday, March 11, 2022; Friday, March 18, 2022; Friday, March 25, 2022 and Friday, April 1, 2022, Stations will select one (1) potential winner – FOUR (4) potential winners total - in a random drawing from among all valid entries received by each Station during the Contest Period. Each winning entrant will be contacted by direct message to the username associat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TEEN (16)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00 gas gift card. Winner is responsible for all taxes associated with prize receipt and/or us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IX HUNDRED Dollars ($1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Wilkes-Barre (WMGS, WBSX, WSJR, WBHT),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Wilkes-Barre (WMGS, WBSX, WSJR, WBHT),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hot971radio.com/" TargetMode="External"/><Relationship Id="rId4" Type="http://schemas.openxmlformats.org/officeDocument/2006/relationships/hyperlink" Target="http://www.nashfm937.com/" TargetMode="External"/><Relationship Id="rId5" Type="http://schemas.openxmlformats.org/officeDocument/2006/relationships/hyperlink" Target="http://www.979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08:00Z</dcterms:created>
  <dc:creator>RDSaucier</dc:creator>
  <dc:description/>
  <cp:keywords/>
  <dc:language>en-US</dc:language>
  <cp:lastModifiedBy>Kara Hart</cp:lastModifiedBy>
  <dcterms:modified xsi:type="dcterms:W3CDTF">2022-03-04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