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ugust 2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August 2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August 26,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29, 2022,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ELVE (12) PA Lottery Instant Tickets “It’s Your Lucky Day”.</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02:00Z</dcterms:created>
  <dc:creator>RDSaucier</dc:creator>
  <dc:description/>
  <cp:keywords/>
  <dc:language>en-US</dc:language>
  <cp:lastModifiedBy>Kara Hart</cp:lastModifiedBy>
  <dcterms:modified xsi:type="dcterms:W3CDTF">2022-08-16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