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Tears for Fears Mov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Tears for Fears Mov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14, 2024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18,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Tears for Fears Movie Tickets” Contest link, and complete an entry form.  All entries must be received by 11:59pm ET on Friday, October 18,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1, 2024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ears for Fears Live</w:t>
      </w:r>
      <w:r>
        <w:rPr>
          <w:rFonts w:eastAsia="Times New Roman" w:cs="Times New Roman" w:ascii="Times New Roman" w:hAnsi="Times New Roman"/>
          <w:sz w:val="24"/>
          <w:szCs w:val="24"/>
        </w:rPr>
        <w:t xml:space="preserve"> in select theaters October 24, 2024 and October 26, 2024 only.</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SR Media, 285 Old County Rd. #8, San Carlos, CA 9407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42:00Z</dcterms:created>
  <dc:creator>RDSaucier</dc:creator>
  <dc:description/>
  <cp:keywords/>
  <dc:language>en-US</dc:language>
  <cp:lastModifiedBy>Kara Hart</cp:lastModifiedBy>
  <dcterms:modified xsi:type="dcterms:W3CDTF">2024-09-30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